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Kraków, dnia ……………………………………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data urodze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kla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SOSW dla Dzieci Niewidomych </w:t>
        <w:br/>
        <w:tab/>
        <w:tab/>
        <w:tab/>
        <w:tab/>
        <w:tab/>
        <w:tab/>
        <w:tab/>
        <w:t xml:space="preserve">i Słabowidzących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l. Tyniecka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0-319 Krak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wracam się z prośbą o wydanie duplikatu legitymacji szkolnej z powodu 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yginału.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zniszczenia, zgubienia, kradzieży itp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podania dołączam aktualne zdjęcie legitymacyjne oraz dowód wpłaty za wydanie duplikatu legitymacji szkolnej.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4:00Z</dcterms:created>
  <dc:creator>Agnieszka</dc:creator>
  <dc:description/>
  <cp:keywords/>
  <dc:language>en-US</dc:language>
  <cp:lastModifiedBy>Operator</cp:lastModifiedBy>
  <cp:lastPrinted>2011-12-13T09:53:00Z</cp:lastPrinted>
  <dcterms:modified xsi:type="dcterms:W3CDTF">2015-09-09T13:13:00Z</dcterms:modified>
  <cp:revision>8</cp:revision>
  <dc:subject/>
  <dc:title>Załącznik nr 1</dc:title>
</cp:coreProperties>
</file>